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30 дека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Собрания депутатов, Главы муниципального образования «Кужмарское сельское поселение» на 2016 год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В.И.Ерм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30 декабря 2014 года № </w:t>
      </w:r>
      <w:r>
        <w:rPr>
          <w:rFonts w:cs="Times New Roman" w:ascii="Times New Roman" w:hAnsi="Times New Roman"/>
          <w:lang w:val="en-US"/>
        </w:rPr>
        <w:t>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жмарское сельское поселение» третьего созыв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7"/>
        <w:gridCol w:w="3544"/>
        <w:gridCol w:w="2693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Кужмарское сельское поселение» о проделанной работе за 2015 го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нформации о деятельности администрации муниципального образования «Кужмарское сельское поселение» за 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Устав муниципального образования «Кужмар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Н., 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 Т.А., ведущий специалист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В.И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муниципального образования «Кужмарское сельское поселение» з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Кужмарское сельское поселение» за первый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Кужма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.А., ведущий специалис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.И., главный специалист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б исполнении бюджета муниципального образования «Кужмарское сельское поселение» за первое полугодие 2016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циально-экономическом развитии поселения за первое полугодие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нормативах потребления коммунальных услуг для граждан, проживающих на территории муниципального образования «Кужмар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сполнении бюджета муниципального образования «Кужмарское сельское поселение» за 9 месяцев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Кужма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законности и правопорядка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.А., ведущий специалис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.И. 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Р.А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гнозе социально-экономического развития поселения н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бюджете муниципального образования «Кужмарское сельское поселение» н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деятельности Собрания депутатов муниципального образования «Кужмарское сельское поселение»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В.Н., 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Т.А., ведущий специалист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 Собрания депутатов</w:t>
      </w:r>
    </w:p>
    <w:p>
      <w:pPr>
        <w:pStyle w:val="Normal"/>
        <w:spacing w:lineRule="auto" w:line="240" w:before="0" w:after="0"/>
        <w:ind w:left="1440" w:right="7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ов        Невская Е.Н.                                 Ермолаева В.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Маршалова Р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Виноградова М.И.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Васильев В.Н.       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Васильев В.Н.                             Невская Е.Н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 2015-2016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left="1440" w:right="76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Семенова Т.А.      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ктуальные проблемы, возникающие в связи с представлением    сентябрь             Семенова Т.А.       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-//-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                  -//-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         -//-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ная деятельность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Ермолаева В.И., Маршалова Р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Ермолаева В.И., председатели постоянных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Ермолаева В.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Ермолаева В.И., Семенова Т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Семенова Т.А.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  Ермолаев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1:00Z</dcterms:created>
  <dc:creator>User</dc:creator>
  <dc:description/>
  <cp:keywords/>
  <dc:language>en-US</dc:language>
  <cp:lastModifiedBy>User</cp:lastModifiedBy>
  <cp:lastPrinted>2012-12-25T16:24:00Z</cp:lastPrinted>
  <dcterms:modified xsi:type="dcterms:W3CDTF">2016-01-25T06:17:00Z</dcterms:modified>
  <cp:revision>17</cp:revision>
  <dc:subject/>
  <dc:title/>
</cp:coreProperties>
</file>